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ов  от 21 и 22 ноября 2013г. № 9, 10-2013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ов № 9,10-2013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21 и 22 ноября 2013г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Извещение о проведении конкурсов № 9,10-2013  опубликовано в газете «Вечерняя Уфа» от 16.10.2013г. и на официальном сайте Администрации городского округа город Уфа РБ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ы от 21.11.2013г. № 9, от 22.11.2013г. № 10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Правды рядом с д. № 21 (около ТК «Алтын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 признан </w:t>
      </w:r>
      <w:r>
        <w:rPr>
          <w:rFonts w:eastAsia="Calibri"/>
          <w:b/>
          <w:sz w:val="26"/>
          <w:szCs w:val="26"/>
        </w:rPr>
        <w:t>ИП Гарфутдинов Э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Правды рядом с д. № 21 (около ТК «Алтын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2 признано </w:t>
      </w:r>
      <w:r>
        <w:rPr>
          <w:rFonts w:eastAsia="Calibri"/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Правды рядом с д. № 21 (около ТК «Алтын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3 признано </w:t>
      </w:r>
      <w:r>
        <w:rPr>
          <w:rFonts w:eastAsia="Calibri"/>
          <w:b/>
          <w:sz w:val="26"/>
          <w:szCs w:val="26"/>
        </w:rPr>
        <w:t>ООО «Управляющая компания «Йор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Ул. Правды рядом с д. № 21 (около ТК «Алтын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4 признано </w:t>
      </w:r>
      <w:r>
        <w:rPr>
          <w:rFonts w:eastAsia="Calibri"/>
          <w:b/>
          <w:sz w:val="26"/>
          <w:szCs w:val="26"/>
        </w:rPr>
        <w:t>ООО «Управляющая компания «Йор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Ул. Правды рядом с д. № 21 (около ТК «Алтын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5 признан </w:t>
      </w:r>
      <w:r>
        <w:rPr>
          <w:rFonts w:eastAsia="Calibri"/>
          <w:b/>
          <w:sz w:val="26"/>
          <w:szCs w:val="26"/>
        </w:rPr>
        <w:t>ИП Носов А.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Правды рядом с д. № 21 (около ТК «Алтын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6 признан  </w:t>
      </w:r>
      <w:r>
        <w:rPr>
          <w:rFonts w:eastAsia="Calibri"/>
          <w:b/>
          <w:sz w:val="26"/>
          <w:szCs w:val="26"/>
        </w:rPr>
        <w:t>ИП Вахрушина Р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Правды рядом с д. № 21 (около ТК «Алтын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7 признано </w:t>
      </w:r>
      <w:r>
        <w:rPr>
          <w:rFonts w:eastAsia="Calibri"/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Правды рядом с д. № 21 (около ТК «Алтын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8 признано </w:t>
      </w:r>
      <w:r>
        <w:rPr>
          <w:rFonts w:eastAsia="Calibri"/>
          <w:b/>
          <w:sz w:val="26"/>
          <w:szCs w:val="26"/>
        </w:rPr>
        <w:t>ООО «Управляющая компания «Йор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Магистральная рядом с д. № 2 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9 признан </w:t>
      </w:r>
      <w:r>
        <w:rPr>
          <w:rFonts w:eastAsia="Calibri"/>
          <w:b/>
          <w:sz w:val="26"/>
          <w:szCs w:val="26"/>
        </w:rPr>
        <w:t>ИП Сиразев Р.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Магистральная рядом с д. № 2 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0 признан </w:t>
      </w:r>
      <w:r>
        <w:rPr>
          <w:rFonts w:eastAsia="Calibri"/>
          <w:b/>
          <w:sz w:val="26"/>
          <w:szCs w:val="26"/>
        </w:rPr>
        <w:t>ИП Вагапов Р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Ул. Левитана рядом с д. № 49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Рядом с ТСК «Юрматы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12 признан </w:t>
      </w:r>
      <w:r>
        <w:rPr>
          <w:rFonts w:eastAsia="Calibri"/>
          <w:b/>
          <w:sz w:val="26"/>
          <w:szCs w:val="26"/>
        </w:rPr>
        <w:t>ИП Файзуллин Р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Ул. Интернациональная, рядом с ТСК «Сельхозярмарка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13 признан </w:t>
      </w:r>
      <w:r>
        <w:rPr>
          <w:rFonts w:eastAsia="Calibri"/>
          <w:b/>
          <w:sz w:val="26"/>
          <w:szCs w:val="26"/>
        </w:rPr>
        <w:t>ИП Халикова А.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Рядом с ТК «Юлдаш» по трассе «Уфа-Шакша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14 признан </w:t>
      </w:r>
      <w:r>
        <w:rPr>
          <w:rFonts w:eastAsia="Calibri"/>
          <w:b/>
          <w:sz w:val="26"/>
          <w:szCs w:val="26"/>
        </w:rPr>
        <w:t>ИП Носов А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5. Ул. Глинки рядом с ТК «Яшель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5 признано </w:t>
      </w:r>
      <w:r>
        <w:rPr>
          <w:rFonts w:eastAsia="Calibri"/>
          <w:b/>
          <w:sz w:val="26"/>
          <w:szCs w:val="26"/>
        </w:rPr>
        <w:t>ООО «Абсолют Бизнес Групп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Сельская Богородская, рядом с ТК «Гастелло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16 признано </w:t>
      </w:r>
      <w:r>
        <w:rPr>
          <w:rFonts w:eastAsia="Calibri"/>
          <w:b/>
          <w:sz w:val="26"/>
          <w:szCs w:val="26"/>
        </w:rPr>
        <w:t>ООО «Абсолют Бизнес Групп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Рядом с ТСК «Шакшинский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17 признан  </w:t>
      </w:r>
      <w:r>
        <w:rPr>
          <w:rFonts w:eastAsia="Calibri"/>
          <w:b/>
          <w:sz w:val="26"/>
          <w:szCs w:val="26"/>
        </w:rPr>
        <w:t>ИП Вахрушина Р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Ул. Свободы рядом с д. № 6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18 признан </w:t>
      </w:r>
      <w:r>
        <w:rPr>
          <w:rFonts w:eastAsia="Calibri"/>
          <w:b/>
          <w:sz w:val="26"/>
          <w:szCs w:val="26"/>
        </w:rPr>
        <w:t>ИП Данилов Е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Вострецова рядом с д. № 12 (возле магазина «Полушка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19 признан </w:t>
      </w:r>
      <w:r>
        <w:rPr>
          <w:rFonts w:eastAsia="Calibri"/>
          <w:b/>
          <w:sz w:val="26"/>
          <w:szCs w:val="26"/>
        </w:rPr>
        <w:t>ИП Халикова А.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Площадь перед автоцентром «Камаз-Центр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Ул. Авроры рядом с д. № 5/5 (рядом с павильоном «АиФ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21 признан </w:t>
      </w:r>
      <w:r>
        <w:rPr>
          <w:rFonts w:eastAsia="Calibri"/>
          <w:b/>
          <w:sz w:val="26"/>
          <w:szCs w:val="26"/>
        </w:rPr>
        <w:t>ИП Кандаров А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Ул. Авроры рядом с д. № 5/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22 признан </w:t>
      </w:r>
      <w:r>
        <w:rPr>
          <w:rFonts w:eastAsia="Calibri"/>
          <w:b/>
          <w:sz w:val="26"/>
          <w:szCs w:val="26"/>
        </w:rPr>
        <w:t>ИП Тарасов В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Ул. Армавирская рядом с д. № 1б (напротив ТК «Южный полюс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3 заявок на участие в конкурсе. По итогам сравнения представленных конкурсных предложений, победителем конкурса по лоту № 23 признан </w:t>
      </w:r>
      <w:r>
        <w:rPr>
          <w:rFonts w:eastAsia="Calibri"/>
          <w:b/>
          <w:sz w:val="26"/>
          <w:szCs w:val="26"/>
        </w:rPr>
        <w:t>ИП Денисенко Е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Менделеева рядом с д. № 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24 признан </w:t>
      </w:r>
      <w:r>
        <w:rPr>
          <w:rFonts w:eastAsia="Calibri"/>
          <w:b/>
          <w:sz w:val="26"/>
          <w:szCs w:val="26"/>
        </w:rPr>
        <w:t>ИП Давлетова Г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Ул. Менделеева рядом с д. № 7/3 (напротив магазина «Старая Уфа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9 заявок на участие в конкурсе. По итогам сравнения представленных конкурсных предложений, победителем конкурса по лоту № 25 признан </w:t>
      </w:r>
      <w:r>
        <w:rPr>
          <w:rFonts w:eastAsia="Calibri"/>
          <w:b/>
          <w:sz w:val="26"/>
          <w:szCs w:val="26"/>
        </w:rPr>
        <w:t>ИП Камалетдинов Р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6. Ул. Менделеева рядом с д. № 9, рядом с ООТ «Аптека», нечетная сторон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0 заявок на участие в конкурсе. По итогам сравнения представленных конкурсных предложений, победителем конкурса по лоту № 26 признан </w:t>
      </w:r>
      <w:r>
        <w:rPr>
          <w:rFonts w:eastAsia="Calibri"/>
          <w:b/>
          <w:sz w:val="26"/>
          <w:szCs w:val="26"/>
        </w:rPr>
        <w:t>ИП Денисенко Е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Ул. Менделеева рядом с д. № 23 (рядом с БРО ВОИ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27 признано </w:t>
      </w:r>
      <w:r>
        <w:rPr>
          <w:rFonts w:eastAsia="Calibri"/>
          <w:b/>
          <w:sz w:val="26"/>
          <w:szCs w:val="26"/>
        </w:rPr>
        <w:t>ООО «Эколог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Ул. Менделеева рядом с д. № 25 (рядом с торговым павильоном «Пышка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28 признано </w:t>
      </w:r>
      <w:r>
        <w:rPr>
          <w:rFonts w:eastAsia="Calibri"/>
          <w:b/>
          <w:sz w:val="26"/>
          <w:szCs w:val="26"/>
        </w:rPr>
        <w:t>ООО «Эколог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Ул. Менделеева рядом с д. № 118 (рядом с аптекой «МедАрт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0 заявок на участие в конкурсе. По итогам сравнения представленных конкурсных предложений, победителем конкурса по лоту № 29 признан </w:t>
      </w:r>
      <w:r>
        <w:rPr>
          <w:rFonts w:eastAsia="Calibri"/>
          <w:b/>
          <w:sz w:val="26"/>
          <w:szCs w:val="26"/>
        </w:rPr>
        <w:t>ИП Камалетдинов Р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Пересечение улиц Менделеева – Г. Горбатов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30 признано </w:t>
      </w:r>
      <w:r>
        <w:rPr>
          <w:rFonts w:eastAsia="Calibri"/>
          <w:b/>
          <w:sz w:val="26"/>
          <w:szCs w:val="26"/>
        </w:rPr>
        <w:t>ООО «Стройресур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Пересечение улиц Менделеева – Обская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31 признан </w:t>
      </w:r>
      <w:r>
        <w:rPr>
          <w:rFonts w:eastAsia="Calibri"/>
          <w:b/>
          <w:sz w:val="26"/>
          <w:szCs w:val="26"/>
        </w:rPr>
        <w:t>ИП Кинзебулатов Ф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Г. Горбатова рядом с д. № 3/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Мубарякова рядом с д. № 10/1 (около магазина № 21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33 признан </w:t>
      </w:r>
      <w:r>
        <w:rPr>
          <w:rFonts w:eastAsia="Calibri"/>
          <w:b/>
          <w:sz w:val="26"/>
          <w:szCs w:val="26"/>
        </w:rPr>
        <w:t>ИП Хаков И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Мубарякова рядом с д. № 10/1 (между павильоном «Связной» и ООТ «Школа МВД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0 заявок на участие в конкурсе. По итогам сравнения представленных конкурсных предложений, победителем конкурса по лоту № 34 признан </w:t>
      </w:r>
      <w:r>
        <w:rPr>
          <w:rFonts w:eastAsia="Calibri"/>
          <w:b/>
          <w:sz w:val="26"/>
          <w:szCs w:val="26"/>
        </w:rPr>
        <w:t>ИП Денисенко Е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Мубарякова рядом с д. № 22 (на территории сельхозрядов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35 признан </w:t>
      </w:r>
      <w:r>
        <w:rPr>
          <w:rFonts w:eastAsia="Calibri"/>
          <w:b/>
          <w:sz w:val="26"/>
          <w:szCs w:val="26"/>
        </w:rPr>
        <w:t>ИП Файзуллин Р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Мубарякова рядом с д. № 13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8 заявок на участие в конкурсе. По итогам сравнения представленных конкурсных предложений, победителем конкурса по лоту № 36 признан </w:t>
      </w:r>
      <w:r>
        <w:rPr>
          <w:rFonts w:eastAsia="Calibri"/>
          <w:b/>
          <w:sz w:val="26"/>
          <w:szCs w:val="26"/>
        </w:rPr>
        <w:t>ИП Сидоров А.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Ул. Рабкоров между д.д. №№ 5/5 и 7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8 заявок на участие в конкурсе. По итогам сравнения представленных конкурсных предложений, победителем конкурса по лоту № 37 признан </w:t>
      </w:r>
      <w:r>
        <w:rPr>
          <w:rFonts w:eastAsia="Calibri"/>
          <w:b/>
          <w:sz w:val="26"/>
          <w:szCs w:val="26"/>
        </w:rPr>
        <w:t>ИП Сидоров А.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Ул. Рабкоров рядом с д. № 20 (на месте снесенного ТСК «Старая Уфа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2 заявок на участие в конкурсе. По итогам сравнения представленных конкурсных предложений, победителем конкурса по лоту № 38 признано </w:t>
      </w:r>
      <w:r>
        <w:rPr>
          <w:rFonts w:eastAsia="Calibri"/>
          <w:b/>
          <w:sz w:val="26"/>
          <w:szCs w:val="26"/>
        </w:rPr>
        <w:t>ООО «Нефтегазстро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Ул. С. Перовской рядом с д. № 2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1 заявок на участие в конкурсе. По итогам сравнения представленных конкурсных предложений, победителем конкурса по лоту № 39 признан </w:t>
      </w:r>
      <w:r>
        <w:rPr>
          <w:rFonts w:eastAsia="Calibri"/>
          <w:b/>
          <w:sz w:val="26"/>
          <w:szCs w:val="26"/>
        </w:rPr>
        <w:t>ИП Данилов Е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Ул. С. Перовской рядом с д. № 23 (около трансформаторной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40 признан </w:t>
      </w:r>
      <w:r>
        <w:rPr>
          <w:rFonts w:eastAsia="Calibri"/>
          <w:b/>
          <w:sz w:val="26"/>
          <w:szCs w:val="26"/>
        </w:rPr>
        <w:t>ИП Кандаров А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Ул. С. Перовской рядом с д. № 38 (перед зданием ТК «Наша Уфа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41 признан </w:t>
      </w:r>
      <w:r>
        <w:rPr>
          <w:rFonts w:eastAsia="Calibri"/>
          <w:b/>
          <w:sz w:val="26"/>
          <w:szCs w:val="26"/>
        </w:rPr>
        <w:t>ИП Кандаров А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Ул. С. Перовской рядом с д. № 52 (на прилегающей территории ТК «Купчиха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0 заявок на участие в конкурсе. По итогам сравнения представленных конкурсных предложений, победителем конкурса по лоту № 42 признан </w:t>
      </w:r>
      <w:r>
        <w:rPr>
          <w:rFonts w:eastAsia="Calibri"/>
          <w:b/>
          <w:sz w:val="26"/>
          <w:szCs w:val="26"/>
        </w:rPr>
        <w:t>ИП Сидоров А.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Ул. С. Перовской рядом с д. № 52/2 (около торгового комплекса «Южный полюс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1 заявок на участие в конкурсе. По итогам сравнения представленных конкурсных предложений, победителем конкурса по лоту № 43 признано </w:t>
      </w:r>
      <w:r>
        <w:rPr>
          <w:rFonts w:eastAsia="Calibri"/>
          <w:b/>
          <w:sz w:val="26"/>
          <w:szCs w:val="26"/>
        </w:rPr>
        <w:t>ООО «Эколог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Ул. Чернышевского рядом с д. № 127 (около ООТ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44 признан </w:t>
      </w:r>
      <w:r>
        <w:rPr>
          <w:rFonts w:eastAsia="Calibri"/>
          <w:b/>
          <w:sz w:val="26"/>
          <w:szCs w:val="26"/>
        </w:rPr>
        <w:t>ИП Кинзебулатов Ф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Рубежная рядом с д. № 170 (рядом с въездом в ТК «Метро Кэш энд Керри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7 заявок на участие в конкурсе. По итогам сравнения представленных конкурсных предложений, победителем конкурса по лоту № 45 признан </w:t>
      </w:r>
      <w:r>
        <w:rPr>
          <w:rFonts w:eastAsia="Calibri"/>
          <w:b/>
          <w:sz w:val="26"/>
          <w:szCs w:val="26"/>
        </w:rPr>
        <w:t>ИП Ямшанова В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Пересечение улиц Кирова - Пархоменко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46 признан </w:t>
      </w:r>
      <w:r>
        <w:rPr>
          <w:rFonts w:eastAsia="Calibri"/>
          <w:b/>
          <w:sz w:val="26"/>
          <w:szCs w:val="26"/>
        </w:rPr>
        <w:t>ИП Давлетова Г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Ул. Авроры рядом с ООТ «Ул. Авроры», четная сторон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47 признано </w:t>
      </w:r>
      <w:r>
        <w:rPr>
          <w:rFonts w:eastAsia="Calibri"/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Ул. Батырская рядом с д. № 8 (около павильона «Чишмин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48 признан </w:t>
      </w:r>
      <w:r>
        <w:rPr>
          <w:rFonts w:eastAsia="Calibri"/>
          <w:b/>
          <w:sz w:val="26"/>
          <w:szCs w:val="26"/>
        </w:rPr>
        <w:t>ИП Нургалиева А.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Ул. Батырская рядом с д. № 14/2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49 признан </w:t>
      </w:r>
      <w:r>
        <w:rPr>
          <w:rFonts w:eastAsia="Calibri"/>
          <w:b/>
          <w:sz w:val="26"/>
          <w:szCs w:val="26"/>
        </w:rPr>
        <w:t>ИП Нургалиева А.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Ул. Пушкина (на пересечении улиц Пушкина – Гафури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3 заявок на участие в конкурсе. По итогам сравнения представленных конкурсных предложений, победителем конкурса по лоту № 50 признано </w:t>
      </w:r>
      <w:r>
        <w:rPr>
          <w:rFonts w:eastAsia="Calibri"/>
          <w:b/>
          <w:sz w:val="26"/>
          <w:szCs w:val="26"/>
        </w:rPr>
        <w:t>ООО «Лемезит Уф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Ул. З. Расулева рядом с д. № 8 (около магазина «Акъяр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Ул. Свердлова рядом с д. № 72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52 признан </w:t>
      </w:r>
      <w:r>
        <w:rPr>
          <w:rFonts w:eastAsia="Calibri"/>
          <w:b/>
          <w:sz w:val="26"/>
          <w:szCs w:val="26"/>
        </w:rPr>
        <w:t>ИП Носов А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Пересечение улиц Свердлова - Гоголя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53 признан </w:t>
      </w:r>
      <w:r>
        <w:rPr>
          <w:rFonts w:eastAsia="Calibri"/>
          <w:b/>
          <w:sz w:val="26"/>
          <w:szCs w:val="26"/>
        </w:rPr>
        <w:t>ИП Нургалиева А.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Ул. Ст. Кувыкина рядом с д. № 16 (около ТК «Кувыкин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5 заявок на участие в конкурсе. По итогам сравнения представленных конкурсных предложений, победителем конкурса по лоту № 54 признано </w:t>
      </w:r>
      <w:r>
        <w:rPr>
          <w:rFonts w:eastAsia="Calibri"/>
          <w:b/>
          <w:sz w:val="26"/>
          <w:szCs w:val="26"/>
        </w:rPr>
        <w:t>ООО «Нефтегазстро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55. Ул. Ст. Кувыкина рядом с д. № 16/4 (около ООО «Кувыкин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1 заявок на участие в конкурсе. По итогам сравнения представленных конкурсных предложений, победителем конкурса по лоту № 55 признан </w:t>
      </w:r>
      <w:r>
        <w:rPr>
          <w:rFonts w:eastAsia="Calibri"/>
          <w:b/>
          <w:sz w:val="26"/>
          <w:szCs w:val="26"/>
        </w:rPr>
        <w:t>ИП Файзуллин Р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Ул. Ст. Кувыкина рядом с д. № 18/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56 признан </w:t>
      </w:r>
      <w:r>
        <w:rPr>
          <w:rFonts w:eastAsia="Calibri"/>
          <w:b/>
          <w:sz w:val="26"/>
          <w:szCs w:val="26"/>
        </w:rPr>
        <w:t>ИП Сидоров А.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Ул. Кирова рядом с д. № 39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57 признано </w:t>
      </w:r>
      <w:r>
        <w:rPr>
          <w:rFonts w:eastAsia="Calibri"/>
          <w:b/>
          <w:sz w:val="26"/>
          <w:szCs w:val="26"/>
        </w:rPr>
        <w:t>ООО «Бюро развития инновационных задач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Ул. Бакалинская рядом с д. № 25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8 заявок на участие в конкурсе. По итогам сравнения представленных конкурсных предложений, победителем конкурса по лоту № 58 признан </w:t>
      </w:r>
      <w:r>
        <w:rPr>
          <w:rFonts w:eastAsia="Calibri"/>
          <w:b/>
          <w:sz w:val="26"/>
          <w:szCs w:val="26"/>
        </w:rPr>
        <w:t>ИП Джафаров Р.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Ул. Бакалинская рядом с д. № 1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59 признан </w:t>
      </w:r>
      <w:r>
        <w:rPr>
          <w:rFonts w:eastAsia="Calibri"/>
          <w:b/>
          <w:sz w:val="26"/>
          <w:szCs w:val="26"/>
        </w:rPr>
        <w:t>ИП Джафаров Р.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60. Ул. Ахметова рядом с д. № 326, напротив ТСК «Заречный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8 заявок на участие в конкурсе. По итогам сравнения представленных конкурсных предложений, победителем конкурса по лоту № 60 признан </w:t>
      </w:r>
      <w:r>
        <w:rPr>
          <w:rFonts w:eastAsia="Calibri"/>
          <w:b/>
          <w:sz w:val="26"/>
          <w:szCs w:val="26"/>
        </w:rPr>
        <w:t>ИП Акчурин Д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Трасса Уфа – Затон, поворот в микрорайон «Сафроновский» (7 столб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61 признано </w:t>
      </w:r>
      <w:r>
        <w:rPr>
          <w:rFonts w:eastAsia="Calibri"/>
          <w:b/>
          <w:sz w:val="26"/>
          <w:szCs w:val="26"/>
        </w:rPr>
        <w:t>ООО «АМ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Ул. Летчиков рядом с д. № 5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Пересечение улиц Гафури - Пушкин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9 заявок на участие в конкурсе. По итогам сравнения представленных конкурсных предложений, победителем конкурса по лоту № 63 признано </w:t>
      </w:r>
      <w:r>
        <w:rPr>
          <w:rFonts w:eastAsia="Calibri"/>
          <w:b/>
          <w:sz w:val="26"/>
          <w:szCs w:val="26"/>
        </w:rPr>
        <w:t>ООО «Лемезит Уф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Пересечение улиц Чернышевского – М. Карим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8 заявок на участие в конкурсе. По итогам сравнения представленных конкурсных предложений, победителем конкурса по лоту № 64 признан </w:t>
      </w:r>
      <w:r>
        <w:rPr>
          <w:rFonts w:eastAsia="Calibri"/>
          <w:b/>
          <w:sz w:val="26"/>
          <w:szCs w:val="26"/>
        </w:rPr>
        <w:t>ИП Файзуллин Р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Пересечение улиц Красина - Зенцов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65 признано </w:t>
      </w:r>
      <w:r>
        <w:rPr>
          <w:rFonts w:eastAsia="Calibri"/>
          <w:b/>
          <w:sz w:val="26"/>
          <w:szCs w:val="26"/>
        </w:rPr>
        <w:t>ООО «АМ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6. Ул. Ахметова рядом с д. № 326/1 (около ТСК «Заречны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66 признан </w:t>
      </w:r>
      <w:r>
        <w:rPr>
          <w:rFonts w:eastAsia="Calibri"/>
          <w:b/>
          <w:sz w:val="26"/>
          <w:szCs w:val="26"/>
        </w:rPr>
        <w:t>ИП Борисов Д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67. Ул. Пушкина рядом с д. № 35, около ТСК «Пушкинский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1 заявок на участие в конкурсе. По итогам сравнения представленных конкурсных предложений, победителем конкурса по лоту № 67 признан </w:t>
      </w:r>
      <w:r>
        <w:rPr>
          <w:rFonts w:eastAsia="Calibri"/>
          <w:b/>
          <w:sz w:val="26"/>
          <w:szCs w:val="26"/>
        </w:rPr>
        <w:t>ИП Шайбаков Э.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68. Ул. Красина рядом с д. № 21, около ТСК «Красинский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1 заявок на участие в конкурсе. По итогам сравнения представленных конкурсных предложений, победителем конкурса по лоту № 68 признан </w:t>
      </w:r>
      <w:r>
        <w:rPr>
          <w:rFonts w:eastAsia="Calibri"/>
          <w:b/>
          <w:sz w:val="26"/>
          <w:szCs w:val="26"/>
        </w:rPr>
        <w:t>ИП Муфаздалов В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69. Ул. Рабочая рядом с д. № 61, рядом с рынком «Дуслык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По итогам сравнения представленных конкурсных предложений, победителем конкурса по лоту № 69 признан </w:t>
      </w:r>
      <w:r>
        <w:rPr>
          <w:rFonts w:eastAsia="Calibri"/>
          <w:b/>
          <w:sz w:val="26"/>
          <w:szCs w:val="26"/>
        </w:rPr>
        <w:t>ИП Башлыкова Е.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70. Ул. Б. Бикбая рядом с д. № 26, около магазина «Матрица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0 заявок на участие в конкурсе. По итогам сравнения представленных конкурсных предложений, победителем конкурса по лоту № 70 признано </w:t>
      </w:r>
      <w:r>
        <w:rPr>
          <w:rFonts w:eastAsia="Calibri"/>
          <w:b/>
          <w:sz w:val="26"/>
          <w:szCs w:val="26"/>
        </w:rPr>
        <w:t>ООО «Компания Атлантид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Ул. Б. Бикбая рядом с д. № 32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71 признан </w:t>
      </w:r>
      <w:r>
        <w:rPr>
          <w:rFonts w:eastAsia="Calibri"/>
          <w:b/>
          <w:sz w:val="26"/>
          <w:szCs w:val="26"/>
        </w:rPr>
        <w:t>ИП Лобаренко Д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Ул. М. Жукова рядом с д. № 3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72 признан </w:t>
      </w:r>
      <w:r>
        <w:rPr>
          <w:rFonts w:eastAsia="Calibri"/>
          <w:b/>
          <w:sz w:val="26"/>
          <w:szCs w:val="26"/>
        </w:rPr>
        <w:t>ИП Ямшанова В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Ул. М. Жукова рядом с д. № 10 (около ТСК «Сипайлов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2 заявок на участие в конкурсе. По итогам сравнения представленных конкурсных предложений, победителем конкурса по лоту № 73 признан </w:t>
      </w:r>
      <w:r>
        <w:rPr>
          <w:rFonts w:eastAsia="Calibri"/>
          <w:b/>
          <w:sz w:val="26"/>
          <w:szCs w:val="26"/>
        </w:rPr>
        <w:t>ИП Тарасов В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4. Ул. М. Жукова рядом с д. № 39/2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8 заявок на участие в конкурсе. По итогам сравнения представленных конкурсных предложений, победителем конкурса по лоту № 74 признан </w:t>
      </w:r>
      <w:r>
        <w:rPr>
          <w:rFonts w:eastAsia="Calibri"/>
          <w:b/>
          <w:sz w:val="26"/>
          <w:szCs w:val="26"/>
        </w:rPr>
        <w:t>ИП Муфаздалов В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5. Пересечение улиц М. Жукова – М. Рыльского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75 признан </w:t>
      </w:r>
      <w:r>
        <w:rPr>
          <w:rFonts w:eastAsia="Calibri"/>
          <w:b/>
          <w:sz w:val="26"/>
          <w:szCs w:val="26"/>
        </w:rPr>
        <w:t>ИП Лобаренко Д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6. Ул. М. Рыльского рядом с д. № 17 (около ТСК «Гагарин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3 заявок на участие в конкурсе. По итогам сравнения представленных конкурсных предложений, победителем конкурса по лоту № 76 признан </w:t>
      </w:r>
      <w:r>
        <w:rPr>
          <w:rFonts w:eastAsia="Calibri"/>
          <w:b/>
          <w:sz w:val="26"/>
          <w:szCs w:val="26"/>
        </w:rPr>
        <w:t>ИП Хаков И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7. Ул. Ак. Королева рядом с д. № 2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77 признан </w:t>
      </w:r>
      <w:r>
        <w:rPr>
          <w:rFonts w:eastAsia="Calibri"/>
          <w:b/>
          <w:sz w:val="26"/>
          <w:szCs w:val="26"/>
        </w:rPr>
        <w:t>ИП Давлетова Г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8. Ул. Ак. Королева рядом с д. № 14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6 заявок на участие в конкурсе. По итогам сравнения представленных конкурсных предложений, победителем конкурса по лоту № 78 признан </w:t>
      </w:r>
      <w:r>
        <w:rPr>
          <w:rFonts w:eastAsia="Calibri"/>
          <w:b/>
          <w:sz w:val="26"/>
          <w:szCs w:val="26"/>
        </w:rPr>
        <w:t>ИП Хаков И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9. Ул. Ю. Гагарина рядом с д. № 1/3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8 заявок на участие в конкурсе. По итогам сравнения представленных конкурсных предложений, победителем конкурса по лоту № 79 признан </w:t>
      </w:r>
      <w:r>
        <w:rPr>
          <w:rFonts w:eastAsia="Calibri"/>
          <w:b/>
          <w:sz w:val="26"/>
          <w:szCs w:val="26"/>
        </w:rPr>
        <w:t>ИП Адыев А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0. Ул. Ю. Гагарина рядом с д. № 31/2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80 признан </w:t>
      </w:r>
      <w:r>
        <w:rPr>
          <w:rFonts w:eastAsia="Calibri"/>
          <w:b/>
          <w:sz w:val="26"/>
          <w:szCs w:val="26"/>
        </w:rPr>
        <w:t>ИП Блохина К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1. Ул. Ю. Гагарина рядом с д. № 34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81 признан </w:t>
      </w:r>
      <w:r>
        <w:rPr>
          <w:rFonts w:eastAsia="Calibri"/>
          <w:b/>
          <w:sz w:val="26"/>
          <w:szCs w:val="26"/>
        </w:rPr>
        <w:t>ИП Исхаков Н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2. Ул. Ю. Гагарина рядом с д. № 36 (около ТСК «Корсо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6 заявок на участие в конкурсе. По итогам сравнения представленных конкурсных предложений, победителем конкурса по лоту № 82 признан </w:t>
      </w:r>
      <w:r>
        <w:rPr>
          <w:rFonts w:eastAsia="Calibri"/>
          <w:b/>
          <w:sz w:val="26"/>
          <w:szCs w:val="26"/>
        </w:rPr>
        <w:t>ИП Исхаков Н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3. Ул. Ю. Гагарина рядом с д. № 42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9 заявок на участие в конкурсе. По итогам сравнения представленных конкурсных предложений, победителем конкурса по лоту № 83 признан </w:t>
      </w:r>
      <w:r>
        <w:rPr>
          <w:rFonts w:eastAsia="Calibri"/>
          <w:b/>
          <w:sz w:val="26"/>
          <w:szCs w:val="26"/>
        </w:rPr>
        <w:t>ИП Карпухин И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4. Ул. 50 лет СССР рядом с д. № 33/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84 признан </w:t>
      </w:r>
      <w:r>
        <w:rPr>
          <w:rFonts w:eastAsia="Calibri"/>
          <w:b/>
          <w:sz w:val="26"/>
          <w:szCs w:val="26"/>
        </w:rPr>
        <w:t>ИП Ахметов А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5. Ул. 50 лет СССР рядом с д. № 42/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85 признан </w:t>
      </w:r>
      <w:r>
        <w:rPr>
          <w:rFonts w:eastAsia="Calibri"/>
          <w:b/>
          <w:sz w:val="26"/>
          <w:szCs w:val="26"/>
        </w:rPr>
        <w:t>ИП Ахметов А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6. Ул. Р. Зорге рядом с д. № 44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0 заявок на участие в конкурсе. По итогам сравнения представленных конкурсных предложений, победителем конкурса по лоту № 86 признан </w:t>
      </w:r>
      <w:r>
        <w:rPr>
          <w:rFonts w:eastAsia="Calibri"/>
          <w:b/>
          <w:sz w:val="26"/>
          <w:szCs w:val="26"/>
        </w:rPr>
        <w:t>ИП Ямшанова В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7. Ул. Р. Зорге рядом с д. № 45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87 признан </w:t>
      </w:r>
      <w:r>
        <w:rPr>
          <w:rFonts w:eastAsia="Calibri"/>
          <w:b/>
          <w:sz w:val="26"/>
          <w:szCs w:val="26"/>
        </w:rPr>
        <w:t>ИП Вагапов Р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8. Ул. Р. Зорге рядом с д. № 45/2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88 признан </w:t>
      </w:r>
      <w:r>
        <w:rPr>
          <w:rFonts w:eastAsia="Calibri"/>
          <w:b/>
          <w:sz w:val="26"/>
          <w:szCs w:val="26"/>
        </w:rPr>
        <w:t>ИП Карпухин И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9. Ул. Менделеева рядом с д. № 205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2 заявок на участие в конкурсе. По итогам сравнения представленных конкурсных предложений, победителем конкурса по лоту № 89 признан </w:t>
      </w:r>
      <w:r>
        <w:rPr>
          <w:rFonts w:eastAsia="Calibri"/>
          <w:b/>
          <w:sz w:val="26"/>
          <w:szCs w:val="26"/>
        </w:rPr>
        <w:t>ИП Муфаздалов В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0. Ул. Менделеева рядом с д. № 207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90 признан </w:t>
      </w:r>
      <w:r>
        <w:rPr>
          <w:rFonts w:eastAsia="Calibri"/>
          <w:b/>
          <w:sz w:val="26"/>
          <w:szCs w:val="26"/>
        </w:rPr>
        <w:t>ИП Вильданова И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1. Бул. Молодежный рядом с д. № 8/2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91 признан </w:t>
      </w:r>
      <w:r>
        <w:rPr>
          <w:rFonts w:eastAsia="Calibri"/>
          <w:b/>
          <w:sz w:val="26"/>
          <w:szCs w:val="26"/>
        </w:rPr>
        <w:t>ИП Рогожин А.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2. Бул. Молодежный рядом с д. № 10 (около УМ «Персе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92 признан </w:t>
      </w:r>
      <w:r>
        <w:rPr>
          <w:rFonts w:eastAsia="Calibri"/>
          <w:b/>
          <w:sz w:val="26"/>
          <w:szCs w:val="26"/>
        </w:rPr>
        <w:t>ИП Вильданова И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3. Ул. Лесной проезд рядом с д. № 6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93 признано </w:t>
      </w:r>
      <w:r>
        <w:rPr>
          <w:rFonts w:eastAsia="Calibri"/>
          <w:b/>
          <w:sz w:val="26"/>
          <w:szCs w:val="26"/>
        </w:rPr>
        <w:t>ООО «Абсолют Бизнес Групп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4. Уфимское шоссе рядом с д. № 34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94 признан </w:t>
      </w:r>
      <w:r>
        <w:rPr>
          <w:rFonts w:eastAsia="Calibri"/>
          <w:b/>
          <w:sz w:val="26"/>
          <w:szCs w:val="26"/>
        </w:rPr>
        <w:t>ИП Носов А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95. Ул. Энтузиастов рядом с д. № 1, около ТК «Энтузиастов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95 признан </w:t>
      </w:r>
      <w:r>
        <w:rPr>
          <w:rFonts w:eastAsia="Calibri"/>
          <w:b/>
          <w:sz w:val="26"/>
          <w:szCs w:val="26"/>
        </w:rPr>
        <w:t>ИП Костицын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6. Ул. Энтузиастов рядом с д. № 6 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7. Пересечение улиц Российская - Кольская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9 заявок на участие в конкурсе. По итогам сравнения представленных конкурсных предложений, победителем конкурса по лоту № 97 признан </w:t>
      </w:r>
      <w:r>
        <w:rPr>
          <w:rFonts w:eastAsia="Calibri"/>
          <w:b/>
          <w:sz w:val="26"/>
          <w:szCs w:val="26"/>
        </w:rPr>
        <w:t>ИП Ямшанова В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8. Площадь им. В.И. Ленин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98 признано </w:t>
      </w:r>
      <w:r>
        <w:rPr>
          <w:rFonts w:eastAsia="Calibri"/>
          <w:b/>
          <w:sz w:val="26"/>
          <w:szCs w:val="26"/>
        </w:rPr>
        <w:t>МУП «Горзеленхоз» городского округа город Уфа Р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9. Площадь перед Дворцом спорт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3 заявок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9 признано </w:t>
      </w:r>
      <w:r>
        <w:rPr>
          <w:rFonts w:eastAsia="Calibri"/>
          <w:b/>
          <w:sz w:val="26"/>
          <w:szCs w:val="26"/>
        </w:rPr>
        <w:t>МУП «Горзеленхоз» городского округа город Уфа Р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0. Вторая с/х ярмарка «Зинино», на автодороге между дер. «Зинино» и «Жилино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100 признано </w:t>
      </w:r>
      <w:r>
        <w:rPr>
          <w:rFonts w:eastAsia="Calibri"/>
          <w:b/>
          <w:sz w:val="26"/>
          <w:szCs w:val="26"/>
        </w:rPr>
        <w:t>ООО «АМ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1. П. Зинино, ул. Строительная рядом с д. № 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101 признано </w:t>
      </w:r>
      <w:r>
        <w:rPr>
          <w:rFonts w:eastAsia="Calibri"/>
          <w:b/>
          <w:sz w:val="26"/>
          <w:szCs w:val="26"/>
        </w:rPr>
        <w:t>ООО «АМ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2. Ул. Кольцевая рядом с д. № 177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102 признан </w:t>
      </w:r>
      <w:r>
        <w:rPr>
          <w:rFonts w:eastAsia="Calibri"/>
          <w:b/>
          <w:sz w:val="26"/>
          <w:szCs w:val="26"/>
        </w:rPr>
        <w:t>ИП Носов А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3. Ул. Кольцевая рядом с д. № 185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0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4. Ул. Коммунаров рядом с д. № 67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04 признан </w:t>
      </w:r>
      <w:r>
        <w:rPr>
          <w:rFonts w:eastAsia="Calibri"/>
          <w:b/>
          <w:sz w:val="26"/>
          <w:szCs w:val="26"/>
        </w:rPr>
        <w:t>ИП Данилов Е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5. Ул. Российская рядом с д. № 15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105 признан </w:t>
      </w:r>
      <w:r>
        <w:rPr>
          <w:rFonts w:eastAsia="Calibri"/>
          <w:b/>
          <w:sz w:val="26"/>
          <w:szCs w:val="26"/>
        </w:rPr>
        <w:t>ИП Салюков А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6. Пр. Октября рядом с д. № 9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0 заявок на участие в конкурсе. По итогам сравнения представленных конкурсных предложений, победителем конкурса по лоту № 106 признан </w:t>
      </w:r>
      <w:r>
        <w:rPr>
          <w:rFonts w:eastAsia="Calibri"/>
          <w:b/>
          <w:sz w:val="26"/>
          <w:szCs w:val="26"/>
        </w:rPr>
        <w:t>ИП Давыдов Д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7. Пр. Октября рядом с д. № 123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вязи с проведенной в 2013г. реконструкцией дороги и сужением площадки размещение по данному адресу лотка по реализации хвойных деревьев невозможно, в связи с  чем  комиссией принято решение лот № 107 (Проспект Октября рядом с д. 123) </w:t>
      </w:r>
      <w:r>
        <w:rPr>
          <w:b/>
          <w:sz w:val="26"/>
          <w:szCs w:val="26"/>
        </w:rPr>
        <w:t>снять с участия в данном конкурс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8. Пр. Октября рядом с д. № 164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08 признано </w:t>
      </w:r>
      <w:r>
        <w:rPr>
          <w:rFonts w:eastAsia="Calibri"/>
          <w:b/>
          <w:sz w:val="26"/>
          <w:szCs w:val="26"/>
        </w:rPr>
        <w:t>ООО «Ирби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9. Ул. Айская рядом с д. № 64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109 признано </w:t>
      </w:r>
      <w:r>
        <w:rPr>
          <w:rFonts w:eastAsia="Calibri"/>
          <w:b/>
          <w:sz w:val="26"/>
          <w:szCs w:val="26"/>
        </w:rPr>
        <w:t>ООО «Бюро развития инновационных задач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0. Ул. Бакалинская рядом с д. № 66 Б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110 признан </w:t>
      </w:r>
      <w:r>
        <w:rPr>
          <w:rFonts w:eastAsia="Calibri"/>
          <w:b/>
          <w:sz w:val="26"/>
          <w:szCs w:val="26"/>
        </w:rPr>
        <w:t>ИП Муфаздалов В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1. Ул. Бессонова рядом с д. № 3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111 признан </w:t>
      </w:r>
      <w:r>
        <w:rPr>
          <w:rFonts w:eastAsia="Calibri"/>
          <w:b/>
          <w:sz w:val="26"/>
          <w:szCs w:val="26"/>
        </w:rPr>
        <w:t>ИП Музипов Р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2. Ул. Бессонова рядом с д. № 27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12 признан </w:t>
      </w:r>
      <w:r>
        <w:rPr>
          <w:rFonts w:eastAsia="Calibri"/>
          <w:b/>
          <w:sz w:val="26"/>
          <w:szCs w:val="26"/>
        </w:rPr>
        <w:t>ИП Башмакова Ф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3. Ул. Бессонова рядом с д. № 27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13 признан </w:t>
      </w:r>
      <w:r>
        <w:rPr>
          <w:rFonts w:eastAsia="Calibri"/>
          <w:b/>
          <w:sz w:val="26"/>
          <w:szCs w:val="26"/>
        </w:rPr>
        <w:t>ИП Башмакова Ф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4. Бул. Х. Давлетшиной между д.д. №№ 13/1 и 17/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14 признан </w:t>
      </w:r>
      <w:r>
        <w:rPr>
          <w:rFonts w:eastAsia="Calibri"/>
          <w:b/>
          <w:sz w:val="26"/>
          <w:szCs w:val="26"/>
        </w:rPr>
        <w:t>ИП Музипов Р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5. Бул. Х. Давлетшиной рядом с д. № 16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15 признан </w:t>
      </w:r>
      <w:r>
        <w:rPr>
          <w:rFonts w:eastAsia="Calibri"/>
          <w:b/>
          <w:sz w:val="26"/>
          <w:szCs w:val="26"/>
        </w:rPr>
        <w:t>ИП Кандаров А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6. Бул. Ибрагимова рядом с д. № 23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116 признано </w:t>
      </w:r>
      <w:r>
        <w:rPr>
          <w:rFonts w:eastAsia="Calibri"/>
          <w:b/>
          <w:sz w:val="26"/>
          <w:szCs w:val="26"/>
        </w:rPr>
        <w:t>ООО «АМ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7. Ул. Бр. Кадомцевых рядом с д. № 4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17 признан </w:t>
      </w:r>
      <w:r>
        <w:rPr>
          <w:rFonts w:eastAsia="Calibri"/>
          <w:b/>
          <w:sz w:val="26"/>
          <w:szCs w:val="26"/>
        </w:rPr>
        <w:t>ИП Кинзебулатов Ф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8. Ул. Комсомольская рядом с д. № 10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118 признано </w:t>
      </w:r>
      <w:r>
        <w:rPr>
          <w:rFonts w:eastAsia="Calibri"/>
          <w:b/>
          <w:sz w:val="26"/>
          <w:szCs w:val="26"/>
        </w:rPr>
        <w:t>ООО «Компания «Атлантид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9. Ул. Комсомольская рядом с д. № 18 (на территории бывшего ТК «Комсомоль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119 признан </w:t>
      </w:r>
      <w:r>
        <w:rPr>
          <w:rFonts w:eastAsia="Calibri"/>
          <w:b/>
          <w:sz w:val="26"/>
          <w:szCs w:val="26"/>
        </w:rPr>
        <w:t>ИП Файзуллин Р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0. Ул. Комсомольская рядом с д. № 18 (на территории бывшего ТК «Комсомоль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120 признан </w:t>
      </w:r>
      <w:r>
        <w:rPr>
          <w:rFonts w:eastAsia="Calibri"/>
          <w:b/>
          <w:sz w:val="26"/>
          <w:szCs w:val="26"/>
        </w:rPr>
        <w:t>ИП Кандаров А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1. Ул. Комсомольская рядом с д. № 18 (на территории бывшего ТК «Комсомоль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21 признан </w:t>
      </w:r>
      <w:r>
        <w:rPr>
          <w:rFonts w:eastAsia="Calibri"/>
          <w:b/>
          <w:sz w:val="26"/>
          <w:szCs w:val="26"/>
        </w:rPr>
        <w:t>ИП Блохина К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2. Ул. Комсомольская рядом с д. № 25 (около ТСК «Енисе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1 заявок на участие в конкурсе. По итогам сравнения представленных конкурсных предложений, победителем конкурса по лоту № 122 признано </w:t>
      </w:r>
      <w:r>
        <w:rPr>
          <w:rFonts w:eastAsia="Calibri"/>
          <w:b/>
          <w:sz w:val="26"/>
          <w:szCs w:val="26"/>
        </w:rPr>
        <w:t>МУП «Горзеленхоз» городского округа город Уфа Р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3. Ул. Комсомольская рядом с д. № 25 (около ТСК «Енисе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8 заявок на участие в конкурсе. По итогам сравнения представленных конкурсных предложений, победителем конкурса по лоту № 123 признан </w:t>
      </w:r>
      <w:r>
        <w:rPr>
          <w:rFonts w:eastAsia="Calibri"/>
          <w:b/>
          <w:sz w:val="26"/>
          <w:szCs w:val="26"/>
        </w:rPr>
        <w:t>ИП Кандаров А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4. Ул. Комсомольская рядом с д. № 25 (около ТСК «Енисе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9 заявок на участие в конкурсе. По итогам сравнения представленных конкурсных предложений, победителем конкурса по лоту № 124 признан </w:t>
      </w:r>
      <w:r>
        <w:rPr>
          <w:rFonts w:eastAsia="Calibri"/>
          <w:b/>
          <w:sz w:val="26"/>
          <w:szCs w:val="26"/>
        </w:rPr>
        <w:t>ИП Блохина К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5. Ул. Комсомольская рядом с д. № 27/1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125 признан </w:t>
      </w:r>
      <w:r>
        <w:rPr>
          <w:rFonts w:eastAsia="Calibri"/>
          <w:b/>
          <w:sz w:val="26"/>
          <w:szCs w:val="26"/>
        </w:rPr>
        <w:t>ИП Карпухин И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6. Пересечение улиц Менделеева – С. Агиша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126 признан </w:t>
      </w:r>
      <w:r>
        <w:rPr>
          <w:rFonts w:eastAsia="Calibri"/>
          <w:b/>
          <w:sz w:val="26"/>
          <w:szCs w:val="26"/>
        </w:rPr>
        <w:t>ИП Кинзебулатов Ф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7. Ул. Менделеева рядом с д. № 171 (на территории бывшего ТК «Менделеев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127 признан </w:t>
      </w:r>
      <w:r>
        <w:rPr>
          <w:rFonts w:eastAsia="Calibri"/>
          <w:b/>
          <w:sz w:val="26"/>
          <w:szCs w:val="26"/>
        </w:rPr>
        <w:t>ИП Вахрушина Р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8. Ул. Менделеева рядом с д. № 171 (на территории бывшего ТК «Менделеев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128 признан </w:t>
      </w:r>
      <w:r>
        <w:rPr>
          <w:rFonts w:eastAsia="Calibri"/>
          <w:b/>
          <w:sz w:val="26"/>
          <w:szCs w:val="26"/>
        </w:rPr>
        <w:t>ИП Кандаров А.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9. Ул. Менделеева рядом с д. № 171 (на территории бывшего ТК «Менделеевский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129 признан </w:t>
      </w:r>
      <w:r>
        <w:rPr>
          <w:rFonts w:eastAsia="Calibri"/>
          <w:b/>
          <w:sz w:val="26"/>
          <w:szCs w:val="26"/>
        </w:rPr>
        <w:t>ИП Блохина К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0. Ул. Менделеева между д.д. №№ 187 и 193 (вдоль забора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30 признан </w:t>
      </w:r>
      <w:r>
        <w:rPr>
          <w:rFonts w:eastAsia="Calibri"/>
          <w:b/>
          <w:sz w:val="26"/>
          <w:szCs w:val="26"/>
        </w:rPr>
        <w:t>ИП Калугин Е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1. Ул. Менделеева между д.д. №№ 187 и 193 (вдоль забора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131 признан </w:t>
      </w:r>
      <w:r>
        <w:rPr>
          <w:rFonts w:eastAsia="Calibri"/>
          <w:b/>
          <w:sz w:val="26"/>
          <w:szCs w:val="26"/>
        </w:rPr>
        <w:t>ИП Хасанов Р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2. Ул. Менделеева между д.д. №№ 187 и 193 (вдоль забора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4 заявки на участие в конкурсе. По итогам сравнения представленных конкурсных предложений, победителем конкурса по лоту № 132 признан </w:t>
      </w:r>
      <w:r>
        <w:rPr>
          <w:rFonts w:eastAsia="Calibri"/>
          <w:b/>
          <w:sz w:val="26"/>
          <w:szCs w:val="26"/>
        </w:rPr>
        <w:t>ИП Халиков Ш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3. Пр. Октября рядом с д. № 18/1 (ООТ «Округ Галле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5 заявок на участие в конкурсе. По итогам сравнения представленных конкурсных предложений, победителем конкурса по лоту № 133 признан </w:t>
      </w:r>
      <w:r>
        <w:rPr>
          <w:rFonts w:eastAsia="Calibri"/>
          <w:b/>
          <w:sz w:val="26"/>
          <w:szCs w:val="26"/>
        </w:rPr>
        <w:t>ИП Ямшанова В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4. Пр. Октября четная сторона ООТ «Спортивная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1 заявок на участие в конкурсе. По итогам сравнения представленных конкурсных предложений, победителем конкурса по лоту № 134 признан </w:t>
      </w:r>
      <w:r>
        <w:rPr>
          <w:rFonts w:eastAsia="Calibri"/>
          <w:b/>
          <w:sz w:val="26"/>
          <w:szCs w:val="26"/>
        </w:rPr>
        <w:t>ИП Суворов А.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35. Пр. Октября рядом с д. № 21, ООТ «Округ Галле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11 заявок на участие в конкурсе. По итогам сравнения представленных конкурсных предложений, победителем конкурса по лоту № 135 признан </w:t>
      </w:r>
      <w:r>
        <w:rPr>
          <w:rFonts w:eastAsia="Calibri"/>
          <w:b/>
          <w:sz w:val="26"/>
          <w:szCs w:val="26"/>
        </w:rPr>
        <w:t>ИП Исхаков Н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136. Пр. Октября рядом с д. № 23, ООТ «Округ Галле»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8 заявок на участие в конкурсе. По итогам сравнения представленных конкурсных предложений, победителем конкурса по лоту № 136 признан </w:t>
      </w:r>
      <w:r>
        <w:rPr>
          <w:rFonts w:eastAsia="Calibri"/>
          <w:b/>
          <w:sz w:val="26"/>
          <w:szCs w:val="26"/>
        </w:rPr>
        <w:t>ИП Давлетова Г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7. Ул. Р. Зорге рядом с д. № 8/1 (возле павильона «Цветы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3 заявки на участие в конкурсе. По итогам сравнения представленных конкурсных предложений, победителем конкурса по лоту № 137 признано </w:t>
      </w:r>
      <w:r>
        <w:rPr>
          <w:rFonts w:eastAsia="Calibri"/>
          <w:b/>
          <w:sz w:val="26"/>
          <w:szCs w:val="26"/>
        </w:rPr>
        <w:t>ООО «АМ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8. Ул. Р. Зорге рядом с д. № 8/1 (возле павильона «Цветы»)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3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Люк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9. Ул. Ленина рядом с д. № 102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6 заявок на участие в конкурсе. По итогам сравнения представленных конкурсных предложений, победителем конкурса по лоту № 139 признан </w:t>
      </w:r>
      <w:r>
        <w:rPr>
          <w:rFonts w:eastAsia="Calibri"/>
          <w:b/>
          <w:sz w:val="26"/>
          <w:szCs w:val="26"/>
        </w:rPr>
        <w:t>ИП Махров Г.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0. Ул. И. Якутова рядом с д. № 3/5, вид объекта – лоток, специализация объекта – хвойные деревья, площадь объекта – до 10 кв. м., срок, период размещения объекта – с 10 по 31 декабря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7 заявок на участие в конкурсе. По итогам сравнения представленных конкурсных предложений, победителем конкурса по лоту № 140 признан </w:t>
      </w:r>
      <w:r>
        <w:rPr>
          <w:rFonts w:eastAsia="Calibri"/>
          <w:b/>
          <w:sz w:val="26"/>
          <w:szCs w:val="26"/>
        </w:rPr>
        <w:t>ИП Махров Г.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1. Ул. 50 лет Октября рядом с д. № 21 (сквер 50 лет Победы), вид объекта – шатер, специализация объекта – прокат коньков, площадь объекта – до 49 кв. м., срок, период размещения объекта – с 01 декабря 2013г. по 01 марта 2014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141 признан </w:t>
      </w:r>
      <w:r>
        <w:rPr>
          <w:b/>
          <w:sz w:val="26"/>
          <w:szCs w:val="26"/>
        </w:rPr>
        <w:t>ИП Дорошук С.Н.</w:t>
      </w:r>
    </w:p>
    <w:p>
      <w:pPr>
        <w:pStyle w:val="Normal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8:00Z</dcterms:created>
  <dc:creator>chernyaeva</dc:creator>
  <dc:description/>
  <cp:keywords/>
  <dc:language>en-US</dc:language>
  <cp:lastModifiedBy>Галина Черняева</cp:lastModifiedBy>
  <cp:lastPrinted>2013-06-14T15:55:00Z</cp:lastPrinted>
  <dcterms:modified xsi:type="dcterms:W3CDTF">2013-11-27T03:40:00Z</dcterms:modified>
  <cp:revision>12</cp:revision>
  <dc:subject/>
  <dc:title>ИНФОРМАЦИОННОЕ ИЗВЕЩЕНИЕ  № 1-2012</dc:title>
</cp:coreProperties>
</file>